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01"/>
        <w:gridCol w:w="3071"/>
      </w:tblGrid>
      <w:tr>
        <w:trPr>
          <w:trHeight w:val="1228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درسة الابتد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ـــئر الجــــديـــــ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ar-TN"/>
              </w:rPr>
              <w:t>2007/2008</w:t>
            </w:r>
          </w:p>
        </w:tc>
        <w:tc>
          <w:tcPr>
            <w:tcW w:w="380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ختبار في ماد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ريـــــاضيــــ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ثـــــلاثي الثــــــالـث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ة االثــالـث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سم واللق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  <w:lang w:bidi="ar-TN"/>
              </w:rPr>
              <w:t>....................................</w:t>
              <w:br/>
              <w:br/>
              <w:t>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"/>
        <w:gridCol w:w="8454"/>
      </w:tblGrid>
      <w:tr>
        <w:trPr>
          <w:trHeight w:val="3779" w:hRule="atLeast"/>
        </w:trPr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960" w:type="dxa"/>
              <w:jc w:val="left"/>
              <w:tblInd w:w="8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</w:tblGrid>
            <w:tr>
              <w:trPr>
                <w:trHeight w:val="337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960" w:type="dxa"/>
              <w:jc w:val="left"/>
              <w:tblInd w:w="8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</w:tblGrid>
            <w:tr>
              <w:trPr>
                <w:trHeight w:val="340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960" w:type="dxa"/>
              <w:jc w:val="left"/>
              <w:tblInd w:w="8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</w:tblGrid>
            <w:tr>
              <w:trPr>
                <w:trHeight w:val="279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960" w:type="dxa"/>
              <w:jc w:val="left"/>
              <w:tblInd w:w="8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</w:tblGrid>
            <w:tr>
              <w:trPr>
                <w:trHeight w:val="279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834" w:type="dxa"/>
              <w:jc w:val="left"/>
              <w:tblInd w:w="8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</w:tblGrid>
            <w:tr>
              <w:trPr>
                <w:trHeight w:val="318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598" w:type="dxa"/>
              <w:jc w:val="left"/>
              <w:tblInd w:w="84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</w:tblGrid>
            <w:tr>
              <w:trPr>
                <w:trHeight w:val="300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5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598" w:type="dxa"/>
              <w:jc w:val="left"/>
              <w:tblInd w:w="84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</w:tblGrid>
            <w:tr>
              <w:trPr>
                <w:trHeight w:val="35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5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852" w:type="dxa"/>
              <w:jc w:val="left"/>
              <w:tblInd w:w="8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trHeight w:val="31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810" w:type="dxa"/>
              <w:jc w:val="left"/>
              <w:tblInd w:w="8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</w:tblGrid>
            <w:tr>
              <w:trPr>
                <w:trHeight w:val="35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8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سنــد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ناسبة عيد الأمهات قرر محمد وأخته وفاء صنع إطارات خشبيّة تحمل صور الأم وإهدائها لها، ولذ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شــرى محمد </w:t>
            </w: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قطع من الخشب بـ </w:t>
            </w:r>
            <w:r>
              <w:rPr>
                <w:b/>
                <w:bCs/>
                <w:sz w:val="32"/>
                <w:szCs w:val="32"/>
                <w:lang w:bidi="ar-TN"/>
              </w:rPr>
              <w:t>98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ي القطعة الواحدة وعلبة غراء بـ </w:t>
            </w:r>
            <w:r>
              <w:rPr>
                <w:b/>
                <w:bCs/>
                <w:sz w:val="32"/>
                <w:szCs w:val="32"/>
                <w:lang w:bidi="ar-TN"/>
              </w:rPr>
              <w:t>158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ي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حـــــسُـــبُ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نجــز العملية عموديّــا</w:t>
            </w:r>
          </w:p>
          <w:tbl>
            <w:tblPr>
              <w:bidiVisual w:val="true"/>
              <w:tblW w:w="8081" w:type="dxa"/>
              <w:jc w:val="left"/>
              <w:tblInd w:w="9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3514"/>
            </w:tblGrid>
            <w:tr>
              <w:trPr>
                <w:trHeight w:val="1763" w:hRule="atLeast"/>
              </w:trPr>
              <w:tc>
                <w:tcPr>
                  <w:tcW w:w="4567" w:type="dxa"/>
                  <w:tcBorders>
                    <w:right w:val="thinThickSmallGap" w:sz="2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>-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ثمن قطع الخشب بالمليم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TN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22"/>
                      <w:szCs w:val="22"/>
                      <w:rtl w:val="true"/>
                      <w:lang w:bidi="ar-TN"/>
                    </w:rPr>
                    <w:t>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دفــع للــبائع بالمليم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bidi="ar-TN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2"/>
                      <w:szCs w:val="22"/>
                      <w:lang w:bidi="ar-TN"/>
                    </w:rPr>
                  </w:pPr>
                  <w:r>
                    <w:rPr>
                      <w:sz w:val="22"/>
                      <w:szCs w:val="22"/>
                      <w:rtl w:val="true"/>
                      <w:lang w:bidi="ar-TN"/>
                    </w:rPr>
                    <w:t>.............................................................................</w:t>
                  </w:r>
                </w:p>
              </w:tc>
              <w:tc>
                <w:tcPr>
                  <w:tcW w:w="3514" w:type="dxa"/>
                  <w:tcBorders>
                    <w:left w:val="thinThickSmallGap" w:sz="2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                  </w:t>
                  </w:r>
                  <w:r>
                    <w:rPr>
                      <w:rFonts w:eastAsia="Wingdings 3" w:cs="Wingdings 3" w:ascii="Wingdings 3" w:hAnsi="Wingdings 3"/>
                      <w:b/>
                      <w:bCs/>
                      <w:sz w:val="28"/>
                      <w:szCs w:val="28"/>
                      <w:lang w:bidi="ar-TN"/>
                    </w:rPr>
                    <w:t>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TN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خـــذ محمّـد معه إلــى المتجــر </w:t>
            </w:r>
            <w:r>
              <w:rPr>
                <w:b/>
                <w:bCs/>
                <w:sz w:val="32"/>
                <w:szCs w:val="32"/>
                <w:lang w:bidi="ar-TN"/>
              </w:rPr>
              <w:t>58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ي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tbl>
            <w:tblPr>
              <w:bidiVisual w:val="true"/>
              <w:tblW w:w="8081" w:type="dxa"/>
              <w:jc w:val="left"/>
              <w:tblInd w:w="9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3514"/>
            </w:tblGrid>
            <w:tr>
              <w:trPr>
                <w:trHeight w:val="1608" w:hRule="atLeast"/>
              </w:trPr>
              <w:tc>
                <w:tcPr>
                  <w:tcW w:w="4567" w:type="dxa"/>
                  <w:tcBorders>
                    <w:right w:val="thinThickSmallGap" w:sz="2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تعليمــة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1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>-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2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: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أحـــــسُـــبُ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بــقِــيَ لــهُ بالملّيــم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TN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bidi="ar-TN"/>
                    </w:rPr>
                  </w:pPr>
                  <w:r>
                    <w:rPr>
                      <w:sz w:val="22"/>
                      <w:szCs w:val="22"/>
                      <w:rtl w:val="true"/>
                      <w:lang w:bidi="ar-TN"/>
                    </w:rPr>
                    <w:t>..............................................................................</w:t>
                  </w:r>
                </w:p>
              </w:tc>
              <w:tc>
                <w:tcPr>
                  <w:tcW w:w="3514" w:type="dxa"/>
                  <w:tcBorders>
                    <w:left w:val="thinThickSmallGap" w:sz="2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2"/>
                      <w:szCs w:val="22"/>
                      <w:lang w:bidi="ar-TN"/>
                    </w:rPr>
                  </w:pPr>
                  <w:r>
                    <w:rPr>
                      <w:sz w:val="22"/>
                      <w:szCs w:val="2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سند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مّـا وفـاء فاُقتــنت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طع من البلور بـ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TN"/>
              </w:rPr>
              <w:t>795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ي الواحــدة وعُــلْـبَتَــيْ مســامير لتثبيت البلّـور علـى الإطــار بـ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TN"/>
              </w:rPr>
              <w:t>1415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ي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tbl>
            <w:tblPr>
              <w:bidiVisual w:val="true"/>
              <w:tblW w:w="8081" w:type="dxa"/>
              <w:jc w:val="left"/>
              <w:tblInd w:w="9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3514"/>
            </w:tblGrid>
            <w:tr>
              <w:trPr>
                <w:trHeight w:val="4470" w:hRule="atLeast"/>
              </w:trPr>
              <w:tc>
                <w:tcPr>
                  <w:tcW w:w="4567" w:type="dxa"/>
                  <w:tcBorders>
                    <w:right w:val="thinThickSmallGap" w:sz="2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التعليمة 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2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>-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1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: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أحـــــسُـــبُ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ثـمـن قـطـع البلّور بالملّيم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TN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bidi="ar-TN"/>
                    </w:rPr>
                  </w:pPr>
                  <w:r>
                    <w:rPr>
                      <w:sz w:val="22"/>
                      <w:szCs w:val="22"/>
                      <w:rtl w:val="true"/>
                      <w:lang w:bidi="ar-TN"/>
                    </w:rPr>
                    <w:t>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دفعت للبائــع بالمليم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TN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sz w:val="22"/>
                      <w:szCs w:val="22"/>
                      <w:rtl w:val="true"/>
                      <w:lang w:bidi="ar-TN"/>
                    </w:rPr>
                    <w:t>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أخــذَتْ معهــا إلــى المتجَــرِ 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4235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ي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>*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التعليمة 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2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>-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2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أحـــــسُـــبُ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بَــــقِيَ لـــهَـا بالملّيــم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TN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bidi="ar-TN"/>
                    </w:rPr>
                  </w:pPr>
                  <w:r>
                    <w:rPr>
                      <w:sz w:val="22"/>
                      <w:szCs w:val="22"/>
                      <w:rtl w:val="true"/>
                      <w:lang w:bidi="ar-TN"/>
                    </w:rPr>
                    <w:t>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bidi="ar-TN"/>
                    </w:rPr>
                  </w:pPr>
                  <w:r>
                    <w:rPr>
                      <w:sz w:val="22"/>
                      <w:szCs w:val="22"/>
                      <w:rtl w:val="true"/>
                      <w:lang w:bidi="ar-TN"/>
                    </w:rPr>
                  </w:r>
                </w:p>
              </w:tc>
              <w:tc>
                <w:tcPr>
                  <w:tcW w:w="3514" w:type="dxa"/>
                  <w:tcBorders>
                    <w:left w:val="thinThickSmallGap" w:sz="2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-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مـثِّــلُ بأقَــلِّ عَــدَدٍ مُمْــكِنٍ من القِـطَـعِ النَّـقْـدِيَّــةِ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</w:p>
          <w:tbl>
            <w:tblPr>
              <w:bidiVisual w:val="true"/>
              <w:tblW w:w="8081" w:type="dxa"/>
              <w:jc w:val="left"/>
              <w:tblInd w:w="9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694"/>
              <w:gridCol w:w="2694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ا يملكه محمد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ا تملكه وفــاء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ا بقــي لوفــاء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5800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ي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4235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ي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.................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ي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ســند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جمـعا ما بقـي لهـما وأرادا شــراء باقــة أزهــار لأمّــهما فأخْــبَرَهُـمـَا البَـائِـعُ انَّـهُ يَنْــقُــصُــهُــمـا </w:t>
            </w:r>
            <w:r>
              <w:rPr>
                <w:b/>
                <w:bCs/>
                <w:sz w:val="32"/>
                <w:szCs w:val="32"/>
                <w:lang w:bidi="ar-TN"/>
              </w:rPr>
              <w:t>52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ي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طْـــرَحُ سُــؤَالاً مُــنَــاسِـــبًـــا لِلْـــوَضْـعِـــيَّـــةِ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  <w:t xml:space="preserve">       </w:t>
            </w:r>
            <w:r>
              <w:rPr>
                <w:sz w:val="22"/>
                <w:szCs w:val="22"/>
                <w:rtl w:val="true"/>
                <w:lang w:bidi="ar-TN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</w:r>
          </w:p>
          <w:tbl>
            <w:tblPr>
              <w:bidiVisual w:val="true"/>
              <w:tblW w:w="8081" w:type="dxa"/>
              <w:jc w:val="left"/>
              <w:tblInd w:w="9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3334"/>
            </w:tblGrid>
            <w:tr>
              <w:trPr/>
              <w:tc>
                <w:tcPr>
                  <w:tcW w:w="4747" w:type="dxa"/>
                  <w:tcBorders>
                    <w:right w:val="thinThickSmallGap" w:sz="2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أجِـــيــبُ عَــنِ الــسُّــؤَالِ 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TN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bidi="ar-TN"/>
                    </w:rPr>
                  </w:pPr>
                  <w:r>
                    <w:rPr>
                      <w:sz w:val="22"/>
                      <w:szCs w:val="22"/>
                      <w:rtl w:val="true"/>
                      <w:lang w:bidi="ar-TN"/>
                    </w:rPr>
                    <w:t>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bidi="ar-TN"/>
                    </w:rPr>
                  </w:pPr>
                  <w:r>
                    <w:rPr>
                      <w:sz w:val="22"/>
                      <w:szCs w:val="2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bidi="ar-TN"/>
                    </w:rPr>
                  </w:pPr>
                  <w:r>
                    <w:rPr>
                      <w:sz w:val="22"/>
                      <w:szCs w:val="22"/>
                      <w:rtl w:val="true"/>
                      <w:lang w:bidi="ar-TN"/>
                    </w:rPr>
                  </w:r>
                </w:p>
              </w:tc>
              <w:tc>
                <w:tcPr>
                  <w:tcW w:w="3334" w:type="dxa"/>
                  <w:tcBorders>
                    <w:left w:val="thinThickSmallGap" w:sz="2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عد صنع الإطــار تحـصَّـل الطُّــفلان علـى ما يــلي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سم و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سم</w:t>
            </w:r>
          </w:p>
          <w:tbl>
            <w:tblPr>
              <w:bidiVisual w:val="true"/>
              <w:tblW w:w="4895" w:type="dxa"/>
              <w:jc w:val="left"/>
              <w:tblInd w:w="4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434"/>
              <w:gridCol w:w="1768"/>
            </w:tblGrid>
            <w:tr>
              <w:trPr>
                <w:trHeight w:val="1654" w:hRule="atLeast"/>
                <w:cantSplit w:val="true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bidi w:val="1"/>
                    <w:ind w:left="113" w:right="113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1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دسم 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8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en-US" w:eastAsia="en-US" w:bidi="ar-T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956935</wp:posOffset>
                            </wp:positionH>
                            <wp:positionV relativeFrom="paragraph">
                              <wp:posOffset>445135</wp:posOffset>
                            </wp:positionV>
                            <wp:extent cx="685800" cy="685800"/>
                            <wp:effectExtent l="3810" t="3810" r="3810" b="381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9.05pt,35.05pt" to="523pt,8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642735</wp:posOffset>
                            </wp:positionH>
                            <wp:positionV relativeFrom="paragraph">
                              <wp:posOffset>445135</wp:posOffset>
                            </wp:positionV>
                            <wp:extent cx="1257300" cy="1256665"/>
                            <wp:effectExtent l="3810" t="3810" r="3810" b="381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57480" cy="125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23.05pt,35.05pt" to="622pt,133.9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طــار عـ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طـار عـ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دسم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طار عـ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دد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حَــوِّلُ إلــى الصنتمت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43230</wp:posOffset>
                      </wp:positionV>
                      <wp:extent cx="3014345" cy="11938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4345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دســم و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صــم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 xml:space="preserve"> ........................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صــ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دســـم و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صـم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.....................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صــ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دســم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 xml:space="preserve">............................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ص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35pt;height:94pt;mso-wrap-distance-left:7.05pt;mso-wrap-distance-right:7.05pt;mso-wrap-distance-top:0pt;mso-wrap-distance-bottom:0pt;margin-top:34.9pt;mso-position-vertical-relative:page;margin-left:8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7"/>
                            </w:tblGrid>
                            <w:tr>
                              <w:trPr/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دســم و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صــ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.................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صــ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دســـم و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صـ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صــ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دســ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.....................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ص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ـــعليمة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ُواصِـــلُ رَسْـــمَ مُــحِيــطِ الإِطَــارِعــ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ـدد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ــعليمة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َبْــحَــثُ عَــنْ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tbl>
            <w:tblPr>
              <w:bidiVisual w:val="true"/>
              <w:tblW w:w="8081" w:type="dxa"/>
              <w:jc w:val="left"/>
              <w:tblInd w:w="9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1"/>
            </w:tblGrid>
            <w:tr>
              <w:trPr/>
              <w:tc>
                <w:tcPr>
                  <w:tcW w:w="8081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قــيْسُ مُــحِيــطِ الإِطــار عـدد 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1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بالصنتمتر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قــيْسُ مُــحِيــطِ الإِطــار عـدد 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2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بالصنتمتر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جـــدول إســـنــاد الأعـــدا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8241" w:type="dxa"/>
              <w:jc w:val="left"/>
              <w:tblInd w:w="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611"/>
              <w:gridCol w:w="552"/>
              <w:gridCol w:w="770"/>
              <w:gridCol w:w="612"/>
              <w:gridCol w:w="928"/>
              <w:gridCol w:w="927"/>
              <w:gridCol w:w="593"/>
              <w:gridCol w:w="674"/>
              <w:gridCol w:w="720"/>
            </w:tblGrid>
            <w:tr>
              <w:trPr/>
              <w:tc>
                <w:tcPr>
                  <w:tcW w:w="1854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معـــــأيــير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مستوى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تملك</w:t>
                  </w:r>
                </w:p>
              </w:tc>
              <w:tc>
                <w:tcPr>
                  <w:tcW w:w="4993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عــــايير الحــد الأدنــــى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تميــز</w:t>
                  </w:r>
                </w:p>
              </w:tc>
            </w:tr>
            <w:tr>
              <w:trPr/>
              <w:tc>
                <w:tcPr>
                  <w:tcW w:w="185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u w:val="single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u w:val="single"/>
                      <w:rtl w:val="true"/>
                      <w:lang w:bidi="ar-TN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معـ 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1</w:t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معـ 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2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معـ 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3</w:t>
                  </w:r>
                </w:p>
              </w:tc>
              <w:tc>
                <w:tcPr>
                  <w:tcW w:w="5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معـ </w:t>
                  </w:r>
                  <w:r>
                    <w:rPr>
                      <w:b/>
                      <w:bCs/>
                      <w:sz w:val="32"/>
                      <w:szCs w:val="32"/>
                      <w:lang w:bidi="ar-TN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مع</w:t>
                  </w:r>
                  <w:r>
                    <w:rPr>
                      <w:b/>
                      <w:bCs/>
                      <w:lang w:bidi="ar-TN"/>
                    </w:rPr>
                    <w:t>5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أ</w:t>
                  </w:r>
                </w:p>
              </w:tc>
              <w:tc>
                <w:tcPr>
                  <w:tcW w:w="72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مع</w:t>
                  </w:r>
                  <w:r>
                    <w:rPr>
                      <w:b/>
                      <w:bCs/>
                      <w:lang w:bidi="ar-TN"/>
                    </w:rPr>
                    <w:t>5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ب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إنعدام التملك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0</w:t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0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0</w:t>
                  </w:r>
                </w:p>
              </w:tc>
              <w:tc>
                <w:tcPr>
                  <w:tcW w:w="59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0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2.5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2.5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تملك دون الأدنى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0.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0.75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1.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0.75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1.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1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تملك الأدنى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1.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2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2.25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2.25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2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تملك الأقصـى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2.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3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3.75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4.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3.75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4.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3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u w:val="single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>حَـــــــظٌّ سَـــــعِـــيــد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00" w:hRule="atLeast"/>
        </w:trPr>
        <w:tc>
          <w:tcPr>
            <w:tcW w:w="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8454" w:type="dxa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20:00Z</dcterms:created>
  <dc:creator>inbmi</dc:creator>
  <dc:description/>
  <cp:keywords/>
  <dc:language>en-US</dc:language>
  <cp:lastModifiedBy>inbmi</cp:lastModifiedBy>
  <cp:lastPrinted>2008-05-19T12:53:00Z</cp:lastPrinted>
  <dcterms:modified xsi:type="dcterms:W3CDTF">2008-05-19T10:55:00Z</dcterms:modified>
  <cp:revision>13</cp:revision>
  <dc:subject/>
  <dc:title>المدرسة الابتدائية</dc:title>
</cp:coreProperties>
</file>