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bidiVisual w:val="true"/>
        <w:tblW w:w="111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  <w:gridCol w:w="360"/>
        <w:gridCol w:w="1620"/>
      </w:tblGrid>
      <w:tr>
        <w:trPr>
          <w:trHeight w:val="490" w:hRule="atLeast"/>
        </w:trPr>
        <w:tc>
          <w:tcPr>
            <w:tcW w:w="34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ه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منست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فق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بتد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زرمدين</w:t>
            </w:r>
          </w:p>
        </w:tc>
        <w:tc>
          <w:tcPr>
            <w:tcW w:w="61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تقييم مكتسبات التلاميذ في نهاية الثلاثي الثال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في الرياض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سنة الثانية </w:t>
            </w:r>
          </w:p>
        </w:tc>
      </w:tr>
      <w:tr>
        <w:trPr>
          <w:trHeight w:val="490" w:hRule="atLeast"/>
        </w:trPr>
        <w:tc>
          <w:tcPr>
            <w:tcW w:w="34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جوان </w:t>
            </w:r>
            <w:r>
              <w:rPr>
                <w:b/>
                <w:bCs/>
                <w:sz w:val="32"/>
                <w:szCs w:val="32"/>
                <w:lang w:bidi="ar-TN"/>
              </w:rPr>
              <w:t>2010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درس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.........................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اسم و اللقب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سم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.....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  <w:gridCol w:w="94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َرَّرَتْ مَجْمُوعَةٌ مِنَ التَّلاَمِيذِ الْقِيَامَ بِإِحْصَاءٍ لِلْكُتُبِ الْمَوْجُودَةِ فِي الْمَكْتَبَةِ الْعُمُومِيَّةِ وَالَّتِي تُعْنَى بالأَطْفَال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تَوَجَّهَ سَامِي وَأَحْمَدُ إِلَى الرَّفِّ الأَوَّلِ فَوَجَدَ </w:t>
            </w:r>
            <w:r>
              <w:rPr>
                <w:b/>
                <w:bCs/>
                <w:sz w:val="44"/>
                <w:szCs w:val="44"/>
                <w:lang w:bidi="ar-TN"/>
              </w:rPr>
              <w:t>751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ِصَّةً لِلأَطْفَالِ و</w:t>
            </w:r>
            <w:r>
              <w:rPr>
                <w:b/>
                <w:bCs/>
                <w:sz w:val="44"/>
                <w:szCs w:val="44"/>
                <w:lang w:bidi="ar-TN"/>
              </w:rPr>
              <w:t>225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ِصَّةً لِلتَّلْوِين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417195</wp:posOffset>
                      </wp:positionV>
                      <wp:extent cx="2912745" cy="4724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76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3pt;margin-top:32.85pt;width:229.3pt;height:3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حْسُبُ عَدَدَ الْقِصَصِ الَّتِي عَدَّهَا أَحْمَدُ و سَامِي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  = ............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.    .     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   =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ُرَتِّبُ أَعْدَادَ الْعَمَلِيَّةِ تَصَاعُدِيَّا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.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‹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.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‹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.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-108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tblW w:w="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</w:tblGrid>
            <w:tr>
              <w:trPr/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ب</w:t>
            </w:r>
          </w:p>
          <w:tbl>
            <w:tblPr>
              <w:tblW w:w="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</w:tblGrid>
            <w:tr>
              <w:trPr/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tblW w:w="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</w:tblGrid>
            <w:tr>
              <w:trPr/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وَعَدَّتْ سَلْمَى فِي الرَّفِّ الثَّانِي </w:t>
            </w:r>
            <w:r>
              <w:rPr>
                <w:b/>
                <w:bCs/>
                <w:sz w:val="44"/>
                <w:szCs w:val="44"/>
                <w:lang w:bidi="ar-TN"/>
              </w:rPr>
              <w:t>175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قِصَّةً وَعَدَّتْ ابْتِهَالُ أَكْثَرَ مِنْهَا بـ </w:t>
            </w:r>
            <w:r>
              <w:rPr>
                <w:b/>
                <w:bCs/>
                <w:sz w:val="44"/>
                <w:szCs w:val="44"/>
                <w:lang w:bidi="ar-TN"/>
              </w:rPr>
              <w:t>30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ِصَّةً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5590</wp:posOffset>
                      </wp:positionH>
                      <wp:positionV relativeFrom="paragraph">
                        <wp:posOffset>466725</wp:posOffset>
                      </wp:positionV>
                      <wp:extent cx="2974975" cy="4686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.7pt;margin-top:36.75pt;width:234.2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حْسُبُ عَدَدَ الْقِصَصِ الَّتِي عَدَّتْهَا اِبْتِهَالُ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......= ............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30416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55pt,23.95pt" to="348.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.    .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   =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ُرَتِّبُ أَعْدَادَ الْعَمَلِيَّةِ تَنَازُلِيًّا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. 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›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.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›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8135</wp:posOffset>
                      </wp:positionH>
                      <wp:positionV relativeFrom="paragraph">
                        <wp:posOffset>457200</wp:posOffset>
                      </wp:positionV>
                      <wp:extent cx="3935095" cy="4686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5.05pt;margin-top:36pt;width:309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3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حْسُبُ عَدَدَ الْقِصَصِ الَّتِي عَدَّهَا الأَطْفَالُ الأَرْبَعَةُ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.......................= ............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u w:val="single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.    .     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      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 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.    .     .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  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tblW w:w="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</w:tblGrid>
            <w:tr>
              <w:trPr/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ب</w:t>
            </w:r>
          </w:p>
          <w:tbl>
            <w:tblPr>
              <w:tblW w:w="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</w:tblGrid>
            <w:tr>
              <w:trPr/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tblW w:w="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</w:tblGrid>
            <w:tr>
              <w:trPr/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tblW w:w="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</w:tblGrid>
            <w:tr>
              <w:trPr/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tbl>
            <w:tblPr>
              <w:tblW w:w="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</w:tblGrid>
            <w:tr>
              <w:trPr/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  <w:gridCol w:w="934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3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فَكَّرَ الأَطْفَالُ فِي جَمْعِ بَعْضِ النُّقُودِ كَتَبَرُّعَاتٍ لِشِرَاءِ قِصَصٍ يُثْرُونَ بِهَا الْمَكْتَبَةَ، فَجَمَعُوا مَا يَلِي </w:t>
            </w:r>
            <w:r>
              <w:rPr>
                <w:rtl w:val="true"/>
              </w:rPr>
              <w:t>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3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44"/>
                      <w:szCs w:val="44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TN"/>
                    </w:rPr>
                    <w:t>سلمى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44"/>
                      <w:szCs w:val="44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 xml:space="preserve">        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TN"/>
                    </w:rPr>
                    <w:t>أحمد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44"/>
                      <w:szCs w:val="44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 xml:space="preserve">       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TN"/>
                    </w:rPr>
                    <w:t>سامي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             </w:t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546100" cy="6477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7" t="-67" r="-7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584200" cy="59626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4" t="-73" r="-8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00" cy="596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                                </w:t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596900" cy="60896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4" t="-72" r="-7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596900" cy="60896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2" r="-7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  <w:lang w:bidi="ar-TN"/>
                    </w:rPr>
                    <w:t xml:space="preserve">         </w:t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546100" cy="64770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7" t="-67" r="-7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    </w:t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456565" cy="46926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1" t="-94" r="-101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469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  <w:lang w:bidi="ar-TN"/>
                    </w:rPr>
                    <w:t xml:space="preserve">           </w:t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546100" cy="64770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7" t="-67" r="-7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  <w:lang w:bidi="ar-TN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408" w:hanging="0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أُكَمِّلُ </w:t>
                  </w: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  <w:t>80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ي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271" w:hanging="0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أُمَثِّلُ </w:t>
                  </w: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  <w:t>28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ي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-226" w:hanging="0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أَحْسُبُ الْمَبْلَغَ 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4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حْتِفَالاً بِهَذَا الْعَمَلِ قَرَّرَ كَمَالٌ أَنْ يَشْتَرِيَ لأَصْدِقَائِهِ كِيسًا منَ الْحَلْوَى</w:t>
            </w:r>
          </w:p>
          <w:p>
            <w:pPr>
              <w:pStyle w:val="Normal"/>
              <w:bidi w:val="1"/>
              <w:ind w:left="0" w:right="72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بـ </w:t>
            </w:r>
            <w:r>
              <w:rPr>
                <w:b/>
                <w:bCs/>
                <w:sz w:val="44"/>
                <w:szCs w:val="44"/>
                <w:lang w:bidi="ar-TN"/>
              </w:rPr>
              <w:t>600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مي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وهُوَ يَمْلِكُ </w:t>
            </w:r>
            <w:r>
              <w:rPr>
                <w:b/>
                <w:bCs/>
                <w:sz w:val="44"/>
                <w:szCs w:val="44"/>
                <w:lang w:bidi="ar-TN"/>
              </w:rPr>
              <w:t>820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ي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466725</wp:posOffset>
                      </wp:positionV>
                      <wp:extent cx="2677795" cy="3416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6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.8pt;margin-top:36.75pt;width:210.8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حْسُبُ مَا بَقِيَ لِكَمَالٍ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32" w:leader="none"/>
                <w:tab w:val="left" w:pos="9252" w:leader="none"/>
              </w:tabs>
              <w:bidi w:val="1"/>
              <w:ind w:left="0" w:right="432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=..........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.    .     .  </w:t>
            </w:r>
            <w:r>
              <w:rPr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ــ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   =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ُرَتِّبُ أَعْدَادَ الْعَمَلِيَّةِ تَصَاعُدِيَّا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.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‹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.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‹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.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>ج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5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938" w:leader="none"/>
              </w:tabs>
              <w:bidi w:val="1"/>
              <w:ind w:left="0" w:right="72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أَرَادَتْ سُمَيَّةُ أَنْ تُفْرِحَ أُخْتَهَا سَلْمَى فَطَلَبَتْ مِنْ أُمِّهَا </w:t>
            </w:r>
            <w:r>
              <w:rPr>
                <w:b/>
                <w:bCs/>
                <w:sz w:val="44"/>
                <w:szCs w:val="44"/>
                <w:lang w:bidi="ar-TN"/>
              </w:rPr>
              <w:t>920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ي</w:t>
            </w:r>
          </w:p>
          <w:p>
            <w:pPr>
              <w:pStyle w:val="Normal"/>
              <w:tabs>
                <w:tab w:val="clear" w:pos="708"/>
                <w:tab w:val="left" w:pos="9938" w:leader="none"/>
              </w:tabs>
              <w:bidi w:val="1"/>
              <w:ind w:left="0" w:right="72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دَخَلَتْ سُمَيَّةُ إِلَى مَكْتَبَةِ الْحَيِّ فَأَعْجَبَتْهَا قِصَّةً مُلَوَّنَةً بـ </w:t>
            </w:r>
            <w:r>
              <w:rPr>
                <w:b/>
                <w:bCs/>
                <w:sz w:val="44"/>
                <w:szCs w:val="44"/>
                <w:lang w:bidi="ar-TN"/>
              </w:rPr>
              <w:t>220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ي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 فَاشْتَرَتْهَا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518160</wp:posOffset>
                      </wp:positionV>
                      <wp:extent cx="2563495" cy="4044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356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.8pt;margin-top:40.8pt;width:201.8pt;height:3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َحْسُبُ مَا بَقِيَ لِسُمَيَّةَ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612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=..........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.    .     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.    .     .  </w:t>
            </w:r>
            <w:r>
              <w:rPr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ــ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   =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6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ثُمَّ قَرَّرَتْ شِرَاءَ طَبْلٍ لأَخيهَا الصَّغِيرِ بـ </w:t>
            </w:r>
            <w:r>
              <w:rPr>
                <w:b/>
                <w:bCs/>
                <w:sz w:val="44"/>
                <w:szCs w:val="44"/>
                <w:lang w:bidi="ar-TN"/>
              </w:rPr>
              <w:t>500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ي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1940</wp:posOffset>
                      </wp:positionH>
                      <wp:positionV relativeFrom="paragraph">
                        <wp:posOffset>431165</wp:posOffset>
                      </wp:positionV>
                      <wp:extent cx="2755900" cy="4552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2.2pt;margin-top:33.95pt;width:216.9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حْسُبُ مَا بَقِيَ لِسُمَيَّةَ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612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=..........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.    .     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.    .     .  </w:t>
            </w:r>
            <w:r>
              <w:rPr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ــ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 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7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وَأَهْدَتْ لأُمِّهَا بِطَاقَةَ تَهْنِئَةٍ أَحَاطَتْهَا بِأُطُرٍ مُخْتَلِفَةِ الأَشْكَالِ</w:t>
            </w:r>
            <w:r>
              <w:rPr>
                <w:rtl w:val="true"/>
              </w:rPr>
              <w:t>.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3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sz w:val="44"/>
                      <w:szCs w:val="44"/>
                      <w:lang w:val="en-US" w:eastAsia="en-US"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982720</wp:posOffset>
                            </wp:positionH>
                            <wp:positionV relativeFrom="paragraph">
                              <wp:posOffset>203200</wp:posOffset>
                            </wp:positionV>
                            <wp:extent cx="1139825" cy="78105"/>
                            <wp:effectExtent l="635" t="5080" r="635" b="5080"/>
                            <wp:wrapTight wrapText="bothSides">
                              <wp:wrapPolygon edited="0">
                                <wp:start x="0" y="0"/>
                                <wp:lineTo x="21600" y="21600"/>
                                <wp:lineTo x="0" y="0"/>
                              </wp:wrapPolygon>
                            </wp:wrapTight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39760" cy="7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3.6pt,16pt" to="403.3pt,22.1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044950</wp:posOffset>
                            </wp:positionH>
                            <wp:positionV relativeFrom="paragraph">
                              <wp:posOffset>610235</wp:posOffset>
                            </wp:positionV>
                            <wp:extent cx="1146175" cy="131445"/>
                            <wp:effectExtent l="635" t="5080" r="635" b="5080"/>
                            <wp:wrapTight wrapText="bothSides">
                              <wp:wrapPolygon edited="0">
                                <wp:start x="0" y="0"/>
                                <wp:lineTo x="21600" y="21600"/>
                                <wp:lineTo x="0" y="0"/>
                              </wp:wrapPolygon>
                            </wp:wrapTight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6240" cy="13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8.5pt,48.05pt" to="408.7pt,58.3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sz w:val="44"/>
                      <w:szCs w:val="44"/>
                      <w:lang w:val="en-US" w:eastAsia="en-US"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992245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1180465" cy="14605"/>
                            <wp:effectExtent l="635" t="5080" r="635" b="5080"/>
                            <wp:wrapTight wrapText="bothSides">
                              <wp:wrapPolygon edited="0">
                                <wp:start x="0" y="0"/>
                                <wp:lineTo x="21600" y="21600"/>
                                <wp:lineTo x="0" y="0"/>
                              </wp:wrapPolygon>
                            </wp:wrapTight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8044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4.35pt,16.05pt" to="407.25pt,17.1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083050</wp:posOffset>
                            </wp:positionH>
                            <wp:positionV relativeFrom="paragraph">
                              <wp:posOffset>661035</wp:posOffset>
                            </wp:positionV>
                            <wp:extent cx="1165860" cy="95250"/>
                            <wp:effectExtent l="635" t="5080" r="635" b="5080"/>
                            <wp:wrapTight wrapText="bothSides">
                              <wp:wrapPolygon edited="0">
                                <wp:start x="0" y="0"/>
                                <wp:lineTo x="21600" y="21600"/>
                                <wp:lineTo x="0" y="0"/>
                              </wp:wrapPolygon>
                            </wp:wrapTight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6604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21.5pt,52.05pt" to="413.25pt,59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sz w:val="44"/>
                      <w:szCs w:val="44"/>
                      <w:lang w:val="en-US" w:eastAsia="en-US"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756660</wp:posOffset>
                            </wp:positionH>
                            <wp:positionV relativeFrom="paragraph">
                              <wp:posOffset>218440</wp:posOffset>
                            </wp:positionV>
                            <wp:extent cx="1530350" cy="607695"/>
                            <wp:effectExtent l="5080" t="5715" r="5080" b="4445"/>
                            <wp:wrapTight wrapText="bothSides">
                              <wp:wrapPolygon edited="0">
                                <wp:start x="0" y="21589"/>
                                <wp:lineTo x="0" y="-11"/>
                                <wp:lineTo x="21600" y="-11"/>
                                <wp:lineTo x="21600" y="21589"/>
                                <wp:lineTo x="0" y="21589"/>
                              </wp:wrapPolygon>
                            </wp:wrapTight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0360" cy="60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8pt;margin-top:17.2pt;width:120.45pt;height:47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TN"/>
                    </w:rPr>
                    <w:t xml:space="preserve">عدد أَضْلاعه </w:t>
                  </w:r>
                  <w:r>
                    <w:rPr>
                      <w:sz w:val="36"/>
                      <w:szCs w:val="36"/>
                      <w:rtl w:val="true"/>
                      <w:lang w:val="en-US" w:eastAsia="en-US" w:bidi="ar-TN"/>
                    </w:rPr>
                    <w:t>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TN"/>
                    </w:rPr>
                    <w:t>نَوْعُهُ</w:t>
                  </w:r>
                  <w:r>
                    <w:rPr>
                      <w:sz w:val="36"/>
                      <w:szCs w:val="36"/>
                      <w:rtl w:val="true"/>
                      <w:lang w:val="en-US" w:eastAsia="en-US" w:bidi="ar-TN"/>
                    </w:rPr>
                    <w:t>..........................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TN"/>
                    </w:rPr>
                    <w:t xml:space="preserve">عدد أَضْلاعه </w:t>
                  </w:r>
                  <w:r>
                    <w:rPr>
                      <w:sz w:val="36"/>
                      <w:szCs w:val="36"/>
                      <w:rtl w:val="true"/>
                      <w:lang w:val="en-US" w:eastAsia="en-US" w:bidi="ar-TN"/>
                    </w:rPr>
                    <w:t>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TN"/>
                    </w:rPr>
                    <w:t>نَوْعُهُ</w:t>
                  </w:r>
                  <w:r>
                    <w:rPr>
                      <w:sz w:val="36"/>
                      <w:szCs w:val="36"/>
                      <w:rtl w:val="true"/>
                      <w:lang w:val="en-US" w:eastAsia="en-US" w:bidi="ar-TN"/>
                    </w:rPr>
                    <w:t>..........................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TN"/>
                    </w:rPr>
                    <w:t xml:space="preserve">عدد أَضْلاعه </w:t>
                  </w:r>
                  <w:r>
                    <w:rPr>
                      <w:sz w:val="36"/>
                      <w:szCs w:val="36"/>
                      <w:rtl w:val="true"/>
                      <w:lang w:val="en-US" w:eastAsia="en-US" w:bidi="ar-TN"/>
                    </w:rPr>
                    <w:t>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val="en-US" w:eastAsia="en-US" w:bidi="ar-TN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TN"/>
                    </w:rPr>
                    <w:t>نَوْعُهُ</w:t>
                  </w:r>
                  <w:r>
                    <w:rPr>
                      <w:sz w:val="36"/>
                      <w:szCs w:val="36"/>
                      <w:rtl w:val="true"/>
                      <w:lang w:val="en-US" w:eastAsia="en-US" w:bidi="ar-TN"/>
                    </w:rPr>
                    <w:t>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4</w:t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8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رَصَّفَ أَحْمَدُ كُتُبَهُ علَى رُفُوفِ الْمَكْتَبَةِ، فوَضَعَ علَى الرَّفِّ الأَوَّل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lang w:bidi="ar-TN"/>
              </w:rPr>
              <w:t>141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كِتَابًا وعلَى الرَّفِّ الثَّانِي </w:t>
            </w:r>
            <w:r>
              <w:rPr>
                <w:b/>
                <w:bCs/>
                <w:sz w:val="44"/>
                <w:szCs w:val="44"/>
                <w:lang w:bidi="ar-TN"/>
              </w:rPr>
              <w:t>38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كِتابًا وأَهْدَاهُ صَدِيقُهُ بِمُنَاسَبَةِ عِيدِ مِيلادِهِ مَجْمُوعَةً تَضُمُّ </w:t>
            </w:r>
            <w:r>
              <w:rPr>
                <w:b/>
                <w:bCs/>
                <w:sz w:val="44"/>
                <w:szCs w:val="44"/>
                <w:lang w:bidi="ar-TN"/>
              </w:rPr>
              <w:t>21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كِتَابًا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َقْرَاُ الأسْئِلَةَ التاليةَ وأَضَعُ علامةَ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(×)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مَامَ السُّؤَالِ المُناسِبِ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33020</wp:posOffset>
                      </wp:positionV>
                      <wp:extent cx="45720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8.95pt;margin-top:2.6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8315</wp:posOffset>
                      </wp:positionH>
                      <wp:positionV relativeFrom="paragraph">
                        <wp:posOffset>440690</wp:posOffset>
                      </wp:positionV>
                      <wp:extent cx="45720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8.45pt;margin-top:34.7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َا هُوَ ثَمَنُ الْكُتُبِ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315</wp:posOffset>
                      </wp:positionH>
                      <wp:positionV relativeFrom="paragraph">
                        <wp:posOffset>415925</wp:posOffset>
                      </wp:positionV>
                      <wp:extent cx="4572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8.45pt;margin-top:32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كم صَارَ عَدَدُ الْكُتُبِ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كمْ عَدَدُ الرُّفُوفِ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ضَعُ الْحَلَّ الْمُنَاسِبَ لِلسُّؤَالِ الْمُخْتارِ وأُنْجِزُ الْعَمَلِيَّةَ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.....................................................................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     .     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....................................................................                             </w:t>
            </w:r>
            <w:r>
              <w:rPr>
                <w:sz w:val="32"/>
                <w:szCs w:val="32"/>
                <w:u w:val="single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.     .      .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     .     .   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 </w:t>
            </w:r>
            <w:r>
              <w:rPr/>
              <w:t>5</w:t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ind w:left="-1080" w:right="-1008" w:hanging="0"/>
        <w:jc w:val="right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tabs>
          <w:tab w:val="clear" w:pos="708"/>
          <w:tab w:val="center" w:pos="4500" w:leader="none"/>
          <w:tab w:val="left" w:pos="6580" w:leader="none"/>
        </w:tabs>
        <w:ind w:left="-1080" w:right="-1008" w:hanging="0"/>
        <w:rPr>
          <w:b/>
          <w:b/>
          <w:bCs/>
          <w:sz w:val="48"/>
          <w:szCs w:val="48"/>
          <w:lang w:bidi="ar-TN"/>
        </w:rPr>
      </w:pPr>
      <w:r>
        <w:rPr>
          <w:b/>
          <w:bCs/>
          <w:sz w:val="48"/>
          <w:szCs w:val="48"/>
          <w:lang w:bidi="ar-TN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>جدول إسناد الأعداد</w:t>
      </w:r>
      <w:r>
        <w:rPr>
          <w:b/>
          <w:bCs/>
          <w:sz w:val="48"/>
          <w:szCs w:val="48"/>
          <w:lang w:bidi="ar-TN"/>
        </w:rPr>
        <w:tab/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"/>
        <w:gridCol w:w="874"/>
        <w:gridCol w:w="873"/>
        <w:gridCol w:w="874"/>
        <w:gridCol w:w="873"/>
        <w:gridCol w:w="874"/>
        <w:gridCol w:w="2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يار التميز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3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ايير الحد الأدن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bidi w:val="1"/>
              <w:ind w:left="0" w:right="51" w:hanging="0"/>
              <w:jc w:val="righ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ايير  </w:t>
            </w:r>
          </w:p>
          <w:p>
            <w:pPr>
              <w:pStyle w:val="Normal"/>
              <w:tabs>
                <w:tab w:val="clear" w:pos="708"/>
                <w:tab w:val="left" w:pos="-1741" w:leader="none"/>
                <w:tab w:val="left" w:pos="-428" w:leader="none"/>
                <w:tab w:val="left" w:pos="-248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تويات التملك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lang w:bidi="ar-T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lang w:bidi="ar-T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Cs/>
                <w:lang w:bidi="ar-T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/>
                <w:bCs/>
                <w:rtl w:val="true"/>
                <w:lang w:bidi="ar-TN"/>
              </w:rPr>
              <w:t>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/>
                <w:bCs/>
                <w:rtl w:val="true"/>
                <w:lang w:bidi="ar-TN"/>
              </w:rPr>
              <w:t>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>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8" w:leader="none"/>
                <w:tab w:val="left" w:pos="-22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ب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008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نعدام التمل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ون التملك الأدن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لك الأدن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1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اختيار العملية المناسبة</w:t>
      </w:r>
      <w:r>
        <w:rPr>
          <w:sz w:val="36"/>
          <w:szCs w:val="36"/>
          <w:lang w:bidi="ar-TN"/>
        </w:rPr>
        <w:t>.</w:t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ترتيب ثلاثة أعداد فأكثر</w:t>
      </w:r>
      <w:r>
        <w:rPr>
          <w:sz w:val="36"/>
          <w:sz w:val="36"/>
          <w:szCs w:val="36"/>
          <w:lang w:bidi="ar-TN"/>
        </w:rPr>
        <w:t xml:space="preserve"> </w:t>
      </w:r>
      <w:r>
        <w:rPr>
          <w:sz w:val="36"/>
          <w:szCs w:val="36"/>
          <w:lang w:bidi="ar-TN"/>
        </w:rPr>
        <w:t>.</w:t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إنجاز عملية جمع</w:t>
      </w:r>
      <w:r>
        <w:rPr>
          <w:sz w:val="36"/>
          <w:szCs w:val="36"/>
          <w:lang w:bidi="ar-TN"/>
        </w:rPr>
        <w:t>.</w:t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إنجاز عملية طرح دون زيادة</w:t>
      </w:r>
      <w:r>
        <w:rPr>
          <w:sz w:val="36"/>
          <w:szCs w:val="36"/>
          <w:lang w:bidi="ar-TN"/>
        </w:rPr>
        <w:t>.</w:t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3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حساب و تمثيل و تكميل مبلغ مالي</w:t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معـ</w:t>
      </w:r>
      <w:r>
        <w:rPr>
          <w:sz w:val="36"/>
          <w:szCs w:val="36"/>
          <w:lang w:bidi="ar-TN"/>
        </w:rPr>
        <w:t>4</w:t>
      </w:r>
      <w:r>
        <w:rPr>
          <w:sz w:val="36"/>
          <w:szCs w:val="36"/>
          <w:rtl w:val="true"/>
          <w:lang w:bidi="ar-TN"/>
        </w:rPr>
        <w:t xml:space="preserve"> : </w:t>
      </w:r>
      <w:r>
        <w:rPr>
          <w:sz w:val="36"/>
          <w:sz w:val="36"/>
          <w:szCs w:val="36"/>
          <w:rtl w:val="true"/>
          <w:lang w:bidi="ar-TN"/>
        </w:rPr>
        <w:t>استعمال خاصيات الأشكال الهندسية</w:t>
      </w:r>
      <w:r>
        <w:rPr>
          <w:sz w:val="36"/>
          <w:szCs w:val="36"/>
          <w:lang w:bidi="ar-TN"/>
        </w:rPr>
        <w:t>.</w:t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5</w:t>
      </w:r>
      <w:r>
        <w:rPr>
          <w:sz w:val="36"/>
          <w:szCs w:val="36"/>
          <w:rtl w:val="true"/>
          <w:lang w:bidi="ar-TN"/>
        </w:rPr>
        <w:t xml:space="preserve"> : </w:t>
      </w:r>
      <w:r>
        <w:rPr>
          <w:sz w:val="36"/>
          <w:sz w:val="36"/>
          <w:szCs w:val="36"/>
          <w:rtl w:val="true"/>
          <w:lang w:bidi="ar-TN"/>
        </w:rPr>
        <w:t>طرح سؤال مناسب لوضعية و الإجابة عنه</w:t>
      </w:r>
      <w:r>
        <w:rPr>
          <w:sz w:val="36"/>
          <w:szCs w:val="36"/>
          <w:lang w:bidi="ar-TN"/>
        </w:rPr>
        <w:t>.</w:t>
      </w:r>
    </w:p>
    <w:p>
      <w:pPr>
        <w:pStyle w:val="Normal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417" w:right="16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11:00Z</dcterms:created>
  <dc:creator>KAMEL</dc:creator>
  <dc:description/>
  <cp:keywords/>
  <dc:language>en-US</dc:language>
  <cp:lastModifiedBy>GuizaSoft</cp:lastModifiedBy>
  <cp:lastPrinted>2005-02-21T08:50:00Z</cp:lastPrinted>
  <dcterms:modified xsi:type="dcterms:W3CDTF">2017-07-17T13:48:00Z</dcterms:modified>
  <cp:revision>3</cp:revision>
  <dc:subject/>
  <dc:title>السنة الثانية </dc:title>
</cp:coreProperties>
</file>