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28"/>
        <w:gridCol w:w="1980"/>
        <w:gridCol w:w="1332"/>
      </w:tblGrid>
      <w:tr>
        <w:trPr>
          <w:trHeight w:val="1740" w:hRule="atLeast"/>
        </w:trPr>
        <w:tc>
          <w:tcPr>
            <w:tcW w:w="3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م و القس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...................................</w:t>
            </w:r>
          </w:p>
        </w:tc>
        <w:tc>
          <w:tcPr>
            <w:tcW w:w="35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ييم مكتسبات تلاميذ السنة الثانية خلال الثلاثي الثالث  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 Fixed"/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1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/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وقي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ق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/      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2900" w:hRule="atLeast"/>
        </w:trPr>
        <w:tc>
          <w:tcPr>
            <w:tcW w:w="900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تمع إلى المعلم ، و أكتب الكلمات المملاة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i/>
                <w:iCs/>
                <w:sz w:val="36"/>
                <w:szCs w:val="3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499745</wp:posOffset>
                      </wp:positionV>
                      <wp:extent cx="1521460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39.35pt;mso-position-vertical-relative:text;margin-left:3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95300</wp:posOffset>
                      </wp:positionV>
                      <wp:extent cx="1521460" cy="3829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39pt;mso-position-vertical-relative:text;margin-left:9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زدحمة  ،  و                               كثيرون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،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مغازات                               مفتوحة ،  و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15240</wp:posOffset>
                      </wp:positionV>
                      <wp:extent cx="1521460" cy="38290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1.2pt;mso-position-vertical-relative:text;margin-left:25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240</wp:posOffset>
                      </wp:positionV>
                      <wp:extent cx="1521460" cy="3829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1.2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476885</wp:posOffset>
                      </wp:positionV>
                      <wp:extent cx="1411605" cy="38290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5pt;height:30.15pt;mso-wrap-distance-left:9.05pt;mso-wrap-distance-right:9.05pt;mso-wrap-distance-top:0pt;mso-wrap-distance-bottom:0pt;margin-top:37.55pt;mso-position-vertical-relative:text;margin-left:2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                                فرحو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ـّــه عيد الفطر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332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46710</wp:posOffset>
                      </wp:positionV>
                      <wp:extent cx="716280" cy="48768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  / 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38.4pt;mso-wrap-distance-left:9.05pt;mso-wrap-distance-right:9.05pt;mso-wrap-distance-top:0pt;mso-wrap-distance-bottom:0pt;margin-top:27.3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  /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9850</wp:posOffset>
                      </wp:positionV>
                      <wp:extent cx="321945" cy="9906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35pt;height:78pt;mso-wrap-distance-left:7.05pt;mso-wrap-distance-right:7.05pt;mso-wrap-distance-top:0pt;mso-wrap-distance-bottom:0pt;margin-top:105.5pt;mso-position-vertical-relative:page;margin-left:1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28"/>
        <w:gridCol w:w="1980"/>
        <w:gridCol w:w="1332"/>
      </w:tblGrid>
      <w:tr>
        <w:trPr>
          <w:trHeight w:val="1740" w:hRule="atLeast"/>
        </w:trPr>
        <w:tc>
          <w:tcPr>
            <w:tcW w:w="3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م و القس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....................................</w:t>
            </w:r>
          </w:p>
        </w:tc>
        <w:tc>
          <w:tcPr>
            <w:tcW w:w="35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ييم مكتسبات تلاميذ السنة الثانية خلال الثلاثي الثالث  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 Fixed"/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1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وقي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ق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/      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2900" w:hRule="atLeast"/>
        </w:trPr>
        <w:tc>
          <w:tcPr>
            <w:tcW w:w="900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تمع إلى المعلم ، و أكتب الكلمات المملاة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i/>
                <w:iCs/>
                <w:sz w:val="36"/>
                <w:szCs w:val="3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499745</wp:posOffset>
                      </wp:positionV>
                      <wp:extent cx="1521460" cy="38290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39.35pt;mso-position-vertical-relative:text;margin-left:3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95300</wp:posOffset>
                      </wp:positionV>
                      <wp:extent cx="1521460" cy="38290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.........................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39pt;mso-position-vertical-relative:text;margin-left:9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زدحمة  ،  و                               كثيرون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،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مغازات                               مفتوحة ،  و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15240</wp:posOffset>
                      </wp:positionV>
                      <wp:extent cx="1521460" cy="382905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1.2pt;mso-position-vertical-relative:text;margin-left:25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........................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240</wp:posOffset>
                      </wp:positionV>
                      <wp:extent cx="1521460" cy="382905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1.2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........................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476885</wp:posOffset>
                      </wp:positionV>
                      <wp:extent cx="1411605" cy="382905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......................</w:t>
                                  </w: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>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5pt;height:30.15pt;mso-wrap-distance-left:9.05pt;mso-wrap-distance-right:9.05pt;mso-wrap-distance-top:0pt;mso-wrap-distance-bottom:0pt;margin-top:37.55pt;mso-position-vertical-relative:text;margin-left:2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......................</w:t>
                            </w: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>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                                فرحو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ـّــه عيد الفطر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332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46710</wp:posOffset>
                      </wp:positionV>
                      <wp:extent cx="716280" cy="48768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  / 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38.4pt;mso-wrap-distance-left:9.05pt;mso-wrap-distance-right:9.05pt;mso-wrap-distance-top:0pt;mso-wrap-distance-bottom:0pt;margin-top:27.3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  /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9850</wp:posOffset>
                      </wp:positionV>
                      <wp:extent cx="321945" cy="99060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35pt;height:78pt;mso-wrap-distance-left:7.05pt;mso-wrap-distance-right:7.05pt;mso-wrap-distance-top:0pt;mso-wrap-distance-bottom:0pt;margin-top:105.5pt;mso-position-vertical-relative:page;margin-left:1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28"/>
        <w:gridCol w:w="1980"/>
        <w:gridCol w:w="1332"/>
      </w:tblGrid>
      <w:tr>
        <w:trPr>
          <w:trHeight w:val="1740" w:hRule="atLeast"/>
        </w:trPr>
        <w:tc>
          <w:tcPr>
            <w:tcW w:w="3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م و القس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داء المنتظر</w:t>
            </w:r>
          </w:p>
        </w:tc>
        <w:tc>
          <w:tcPr>
            <w:tcW w:w="35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ييم مكتسبات تلاميذ السنة الثانية خلال الثلاثي الثالث  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 Fixed"/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1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وقي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ق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/      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2900" w:hRule="atLeast"/>
        </w:trPr>
        <w:tc>
          <w:tcPr>
            <w:tcW w:w="900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تمع إلى المعلم ، و أكتب الكلمات المملاة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i/>
                <w:iCs/>
                <w:sz w:val="36"/>
                <w:szCs w:val="3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95300</wp:posOffset>
                      </wp:positionV>
                      <wp:extent cx="1521460" cy="382905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أطف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39pt;mso-position-vertical-relative:text;margin-left:9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أطف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499745</wp:posOffset>
                      </wp:positionV>
                      <wp:extent cx="1521460" cy="3829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شـّـو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39.35pt;mso-position-vertical-relative:text;margin-left:3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شـّـو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زدحمة  ،  و                               كثيرون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،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مغازات                               مفتوحة ،  و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476885</wp:posOffset>
                      </wp:positionV>
                      <wp:extent cx="1411605" cy="382905"/>
                      <wp:effectExtent l="0" t="0" r="0" b="0"/>
                      <wp:wrapNone/>
                      <wp:docPr id="1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أمهات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>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5pt;height:30.15pt;mso-wrap-distance-left:9.05pt;mso-wrap-distance-right:9.05pt;mso-wrap-distance-top:0pt;mso-wrap-distance-bottom:0pt;margin-top:37.55pt;mso-position-vertical-relative:text;margin-left:2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أمهات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>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240</wp:posOffset>
                      </wp:positionV>
                      <wp:extent cx="1521460" cy="38290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آ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>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1.2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آ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>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114040</wp:posOffset>
                      </wp:positionH>
                      <wp:positionV relativeFrom="paragraph">
                        <wp:posOffset>10795</wp:posOffset>
                      </wp:positionV>
                      <wp:extent cx="1521460" cy="382905"/>
                      <wp:effectExtent l="0" t="0" r="0" b="0"/>
                      <wp:wrapNone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ـملابس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>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0.85pt;mso-position-vertical-relative:text;margin-left:245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ـملابس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                                فرحو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ـّــه عيد الفطر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332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46710</wp:posOffset>
                      </wp:positionV>
                      <wp:extent cx="716280" cy="487680"/>
                      <wp:effectExtent l="0" t="0" r="0" b="0"/>
                      <wp:wrapNone/>
                      <wp:docPr id="2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  / 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38.4pt;mso-wrap-distance-left:9.05pt;mso-wrap-distance-right:9.05pt;mso-wrap-distance-top:0pt;mso-wrap-distance-bottom:0pt;margin-top:27.3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  /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9850</wp:posOffset>
                      </wp:positionV>
                      <wp:extent cx="321945" cy="990600"/>
                      <wp:effectExtent l="0" t="0" r="0" b="0"/>
                      <wp:wrapSquare wrapText="bothSides"/>
                      <wp:docPr id="2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35pt;height:78pt;mso-wrap-distance-left:7.05pt;mso-wrap-distance-right:7.05pt;mso-wrap-distance-top:0pt;mso-wrap-distance-bottom:0pt;margin-top:105.5pt;mso-position-vertical-relative:page;margin-left:1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2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3528"/>
        <w:gridCol w:w="1980"/>
        <w:gridCol w:w="1332"/>
      </w:tblGrid>
      <w:tr>
        <w:trPr>
          <w:trHeight w:val="1740" w:hRule="atLeast"/>
        </w:trPr>
        <w:tc>
          <w:tcPr>
            <w:tcW w:w="349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سم و القسم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داء المنتظر</w:t>
            </w:r>
          </w:p>
        </w:tc>
        <w:tc>
          <w:tcPr>
            <w:tcW w:w="352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قييم مكتسبات تلاميذ السنة الثانية خلال الثلاثي الثالث  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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rFonts w:cs="Simplified Arabic Fixed"/>
                <w:b/>
                <w:b/>
                <w:bCs/>
                <w:sz w:val="32"/>
                <w:sz w:val="32"/>
                <w:szCs w:val="32"/>
                <w:rtl w:val="true"/>
              </w:rPr>
              <w:t>الإمل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Wingdings" w:hAnsi="Wingdings" w:eastAsia="Wingdings" w:cs="Wingdings"/>
                <w:b/>
                <w:b/>
                <w:bCs/>
                <w:sz w:val="32"/>
                <w:sz w:val="32"/>
                <w:szCs w:val="32"/>
              </w:rPr>
              <w:t>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312" w:type="dxa"/>
            <w:gridSpan w:val="2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</w:rPr>
              <w:t>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ّوقيت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دق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  /       </w:t>
            </w:r>
            <w:r>
              <w:rPr>
                <w:b/>
                <w:bCs/>
                <w:sz w:val="32"/>
                <w:szCs w:val="32"/>
              </w:rPr>
              <w:t>20</w:t>
            </w:r>
          </w:p>
        </w:tc>
      </w:tr>
      <w:tr>
        <w:trPr>
          <w:trHeight w:val="2900" w:hRule="atLeast"/>
        </w:trPr>
        <w:tc>
          <w:tcPr>
            <w:tcW w:w="9000" w:type="dxa"/>
            <w:gridSpan w:val="3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u w:val="single"/>
                <w:rtl w:val="true"/>
              </w:rPr>
              <w:t>التعليمة</w:t>
            </w:r>
            <w:r>
              <w:rPr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أستمع إلى المعلم ، و أكتب الكلمات المملاة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 </w:t>
            </w:r>
            <w:r>
              <w:rPr>
                <w:b/>
                <w:bCs/>
                <w:i/>
                <w:iCs/>
                <w:sz w:val="36"/>
                <w:szCs w:val="3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37330</wp:posOffset>
                      </wp:positionH>
                      <wp:positionV relativeFrom="paragraph">
                        <wp:posOffset>499745</wp:posOffset>
                      </wp:positionV>
                      <wp:extent cx="1521460" cy="382905"/>
                      <wp:effectExtent l="0" t="0" r="0" b="0"/>
                      <wp:wrapNone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شـّـوار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>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39.35pt;mso-position-vertical-relative:text;margin-left:3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شـّـوا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>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70940</wp:posOffset>
                      </wp:positionH>
                      <wp:positionV relativeFrom="paragraph">
                        <wp:posOffset>495300</wp:posOffset>
                      </wp:positionV>
                      <wp:extent cx="1521460" cy="38290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أطفال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>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39pt;mso-position-vertical-relative:text;margin-left:92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أطفال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>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                           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مزدحمة  ،  و                               كثيرون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، </w: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و مغازات                               مفتوحة ،  و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237230</wp:posOffset>
                      </wp:positionH>
                      <wp:positionV relativeFrom="paragraph">
                        <wp:posOffset>15240</wp:posOffset>
                      </wp:positionV>
                      <wp:extent cx="1521460" cy="382905"/>
                      <wp:effectExtent l="0" t="0" r="0" b="0"/>
                      <wp:wrapNone/>
                      <wp:docPr id="2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ـملاب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>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1.2pt;mso-position-vertical-relative:text;margin-left:254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ـملاب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>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240</wp:posOffset>
                      </wp:positionV>
                      <wp:extent cx="1521460" cy="382905"/>
                      <wp:effectExtent l="0" t="0" r="0" b="0"/>
                      <wp:wrapNone/>
                      <wp:docPr id="25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آباء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>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8pt;height:30.15pt;mso-wrap-distance-left:9.05pt;mso-wrap-distance-right:9.05pt;mso-wrap-distance-top:0pt;mso-wrap-distance-bottom:0pt;margin-top:1.2pt;mso-position-vertical-relative:text;margin-left:2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آبا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>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04285</wp:posOffset>
                      </wp:positionH>
                      <wp:positionV relativeFrom="paragraph">
                        <wp:posOffset>476885</wp:posOffset>
                      </wp:positionV>
                      <wp:extent cx="1411605" cy="382905"/>
                      <wp:effectExtent l="0" t="0" r="0" b="0"/>
                      <wp:wrapNone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382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أمه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Wingdings" w:hAnsi="Wingdings" w:eastAsia="Wingdings" w:cs="Wingding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lang w:bidi="ar-TN"/>
                                    </w:rPr>
                                    <w:t>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bidi="ar-TN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5pt;height:30.15pt;mso-wrap-distance-left:9.05pt;mso-wrap-distance-right:9.05pt;mso-wrap-distance-top:0pt;mso-wrap-distance-bottom:0pt;margin-top:37.55pt;mso-position-vertical-relative:text;margin-left:299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أمه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ar-TN"/>
                              </w:rPr>
                              <w:t>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bidi="ar-T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right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و                                فرحون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>إنـّــه عيد الفطر</w:t>
            </w:r>
            <w:r>
              <w:rPr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.</w:t>
            </w:r>
          </w:p>
        </w:tc>
        <w:tc>
          <w:tcPr>
            <w:tcW w:w="1332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346710</wp:posOffset>
                      </wp:positionV>
                      <wp:extent cx="716280" cy="487680"/>
                      <wp:effectExtent l="0" t="0" r="0" b="0"/>
                      <wp:wrapNone/>
                      <wp:docPr id="27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TN"/>
                                    </w:rPr>
                                    <w:t>العد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bidi="ar-TN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TN"/>
                                    </w:rPr>
                                    <w:t>...  /  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4pt;height:38.4pt;mso-wrap-distance-left:9.05pt;mso-wrap-distance-right:9.05pt;mso-wrap-distance-top:0pt;mso-wrap-distance-bottom:0pt;margin-top:27.3pt;mso-position-vertical-relative:text;margin-left:-1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TN"/>
                              </w:rPr>
                              <w:t>العد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TN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TN"/>
                              </w:rPr>
                              <w:t>...  /  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339850</wp:posOffset>
                      </wp:positionV>
                      <wp:extent cx="321945" cy="990600"/>
                      <wp:effectExtent l="0" t="0" r="0" b="0"/>
                      <wp:wrapSquare wrapText="bothSides"/>
                      <wp:docPr id="2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07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.35pt;height:78pt;mso-wrap-distance-left:7.05pt;mso-wrap-distance-right:7.05pt;mso-wrap-distance-top:0pt;mso-wrap-distance-bottom:0pt;margin-top:105.5pt;mso-position-vertical-relative:page;margin-left:15.2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51:00Z</dcterms:created>
  <dc:creator>IBN ROCHD</dc:creator>
  <dc:description/>
  <cp:keywords/>
  <dc:language>en-US</dc:language>
  <cp:lastModifiedBy>Wesh</cp:lastModifiedBy>
  <dcterms:modified xsi:type="dcterms:W3CDTF">2015-06-12T22:23:00Z</dcterms:modified>
  <cp:revision>9</cp:revision>
  <dc:subject/>
  <dc:title>الإسم و القسم : </dc:title>
</cp:coreProperties>
</file>