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91"/>
        <w:gridCol w:w="3969"/>
        <w:gridCol w:w="3102"/>
        <w:gridCol w:w="19"/>
      </w:tblGrid>
      <w:tr>
        <w:trPr>
          <w:trHeight w:val="1134" w:hRule="atLeast"/>
        </w:trPr>
        <w:tc>
          <w:tcPr>
            <w:tcW w:w="368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TN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سّنة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و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ى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TN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تقييــ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مكتسـبا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تّلامـيذ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ثّلاث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TN"/>
              </w:rPr>
              <w:t>II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</w:p>
        </w:tc>
        <w:tc>
          <w:tcPr>
            <w:tcW w:w="310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  <w:lang w:bidi="ar-TN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TN"/>
              </w:rPr>
              <w:t>واللّقب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:. ............</w:t>
            </w:r>
            <w:r>
              <w:rPr>
                <w:rFonts w:cs="Traditional Arabic"/>
                <w:sz w:val="28"/>
                <w:szCs w:val="28"/>
                <w:rtl w:val="true"/>
                <w:lang w:bidi="ar-TN"/>
              </w:rPr>
              <w:t>.......</w:t>
            </w:r>
          </w:p>
        </w:tc>
      </w:tr>
      <w:tr>
        <w:trPr>
          <w:trHeight w:val="25" w:hRule="atLeast"/>
        </w:trPr>
        <w:tc>
          <w:tcPr>
            <w:tcW w:w="1077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ّصّ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                                 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ِّئْ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َالدُّبّ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  <w:lang w:bidi="ar-TN"/>
              </w:rPr>
              <w:t xml:space="preserve">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جَـاعَ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الذِّئْبُ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فَخَرَجَ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يَبْحَثُ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عَنْ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طَعَامٍ،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وَ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فَجْأَةً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رَأَى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بَيْتًا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بَعِيدًا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فَمَشَى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إِلَيْهِ،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وَهُنَاكَ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وَجَدَ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بَطًّا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وَ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دَجَاجًا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كَثِيرًا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فَهَجَمَ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عَلَيْهَا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وَخَطَفَ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دَجَاجَةً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ثُـمَّ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هَرَبَ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TN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TN"/>
              </w:rPr>
              <w:t xml:space="preserve">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وَ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فِـي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طَرِيقِهِ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اعْـتَـرَضَهُ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دُبٌّ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قَرَّرَ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أَنْ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يَـفْتَكَّ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مِنْهُ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دَجَاجَتَهُ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فَرَفَضَ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الذِّئْبُ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وَأَخَذَ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الإِثْنَانِ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يَتَعَارَكَانِ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رَآهُـمَا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ثَعْلَبُ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مَاَكِرٌ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فَـهَرَبَ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بِالدَّجَـاجَةِ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وَتَـرَكَهُمَا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بِدُونِ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طَعَامٍ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>
          <w:trHeight w:val="40" w:hRule="atLeast"/>
        </w:trPr>
        <w:tc>
          <w:tcPr>
            <w:tcW w:w="109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sz w:val="32"/>
                <w:szCs w:val="32"/>
                <w:u w:val="single"/>
                <w:lang w:bidi="ar-TN"/>
              </w:rPr>
            </w:pP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عــ</w:t>
            </w:r>
            <w:r>
              <w:rPr/>
              <w:t>2</w:t>
            </w:r>
            <w:r>
              <w:rPr>
                <w:rtl w:val="true"/>
              </w:rPr>
              <w:t>أ</w:t>
            </w:r>
          </w:p>
          <w:tbl>
            <w:tblPr>
              <w:bidiVisual w:val="true"/>
              <w:tblW w:w="722" w:type="dxa"/>
              <w:jc w:val="left"/>
              <w:tblInd w:w="103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1"/>
            </w:tblGrid>
            <w:tr>
              <w:trPr>
                <w:trHeight w:val="47" w:hRule="atLeast"/>
              </w:trPr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  <w:u w:val="single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u w:val="single"/>
                      <w:rtl w:val="true"/>
                      <w:lang w:bidi="ar-TN"/>
                    </w:rPr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  <w:u w:val="single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u w:val="single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عــ</w:t>
            </w:r>
            <w:r>
              <w:rPr>
                <w:rFonts w:cs="Traditional Arabic"/>
                <w:b/>
                <w:bCs/>
                <w:sz w:val="20"/>
                <w:szCs w:val="20"/>
                <w:lang w:bidi="ar-TN"/>
              </w:rPr>
              <w:t>2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ب</w:t>
            </w:r>
          </w:p>
          <w:tbl>
            <w:tblPr>
              <w:bidiVisual w:val="true"/>
              <w:tblW w:w="722" w:type="dxa"/>
              <w:jc w:val="left"/>
              <w:tblInd w:w="103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</w:tblGrid>
            <w:tr>
              <w:trPr>
                <w:trHeight w:val="47" w:hRule="atLeast"/>
              </w:trPr>
              <w:tc>
                <w:tcPr>
                  <w:tcW w:w="7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  <w:u w:val="single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u w:val="single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عــ</w:t>
            </w:r>
            <w:r>
              <w:rPr/>
              <w:t>2</w:t>
            </w:r>
            <w:r>
              <w:rPr>
                <w:rtl w:val="true"/>
              </w:rPr>
              <w:t>أ</w:t>
            </w:r>
          </w:p>
          <w:tbl>
            <w:tblPr>
              <w:bidiVisual w:val="true"/>
              <w:tblW w:w="722" w:type="dxa"/>
              <w:jc w:val="left"/>
              <w:tblInd w:w="103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</w:tblGrid>
            <w:tr>
              <w:trPr>
                <w:trHeight w:val="47" w:hRule="atLeast"/>
              </w:trPr>
              <w:tc>
                <w:tcPr>
                  <w:tcW w:w="7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  <w:u w:val="single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u w:val="single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عــ</w:t>
            </w:r>
            <w:r>
              <w:rPr>
                <w:rFonts w:cs="Traditional Arabic"/>
                <w:b/>
                <w:bCs/>
                <w:sz w:val="20"/>
                <w:szCs w:val="20"/>
                <w:lang w:bidi="ar-TN"/>
              </w:rPr>
              <w:t>2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ب</w:t>
            </w:r>
          </w:p>
          <w:tbl>
            <w:tblPr>
              <w:bidiVisual w:val="true"/>
              <w:tblW w:w="722" w:type="dxa"/>
              <w:jc w:val="left"/>
              <w:tblInd w:w="103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</w:tblGrid>
            <w:tr>
              <w:trPr>
                <w:trHeight w:val="47" w:hRule="atLeast"/>
              </w:trPr>
              <w:tc>
                <w:tcPr>
                  <w:tcW w:w="7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  <w:u w:val="single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u w:val="single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عــ</w:t>
            </w:r>
            <w:r>
              <w:rPr>
                <w:rFonts w:cs="Traditional Arabic"/>
                <w:b/>
                <w:bCs/>
                <w:sz w:val="20"/>
                <w:szCs w:val="20"/>
                <w:lang w:bidi="ar-TN"/>
              </w:rPr>
              <w:t>2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ج</w:t>
            </w:r>
          </w:p>
          <w:tbl>
            <w:tblPr>
              <w:bidiVisual w:val="true"/>
              <w:tblW w:w="722" w:type="dxa"/>
              <w:jc w:val="left"/>
              <w:tblInd w:w="103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1"/>
            </w:tblGrid>
            <w:tr>
              <w:trPr>
                <w:trHeight w:val="47" w:hRule="atLeast"/>
              </w:trPr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  <w:u w:val="single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u w:val="single"/>
                      <w:rtl w:val="true"/>
                      <w:lang w:bidi="ar-TN"/>
                    </w:rPr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  <w:u w:val="single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u w:val="single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عــ</w:t>
            </w:r>
            <w:r>
              <w:rPr>
                <w:rFonts w:cs="Traditional Arabic"/>
                <w:b/>
                <w:bCs/>
                <w:sz w:val="20"/>
                <w:szCs w:val="20"/>
                <w:lang w:bidi="ar-TN"/>
              </w:rPr>
              <w:t>2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أ</w:t>
            </w:r>
          </w:p>
          <w:tbl>
            <w:tblPr>
              <w:bidiVisual w:val="true"/>
              <w:tblW w:w="722" w:type="dxa"/>
              <w:jc w:val="left"/>
              <w:tblInd w:w="103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1"/>
              <w:gridCol w:w="241"/>
            </w:tblGrid>
            <w:tr>
              <w:trPr>
                <w:trHeight w:val="47" w:hRule="atLeast"/>
              </w:trPr>
              <w:tc>
                <w:tcPr>
                  <w:tcW w:w="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  <w:u w:val="single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u w:val="single"/>
                      <w:rtl w:val="true"/>
                      <w:lang w:bidi="ar-TN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  <w:u w:val="single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u w:val="single"/>
                      <w:rtl w:val="true"/>
                      <w:lang w:bidi="ar-TN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  <w:u w:val="single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u w:val="single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عــ</w:t>
            </w:r>
            <w:r>
              <w:rPr/>
              <w:t>2</w:t>
            </w:r>
            <w:r>
              <w:rPr>
                <w:rtl w:val="true"/>
              </w:rPr>
              <w:t>ب</w:t>
            </w:r>
          </w:p>
          <w:tbl>
            <w:tblPr>
              <w:bidiVisual w:val="true"/>
              <w:tblW w:w="722" w:type="dxa"/>
              <w:jc w:val="left"/>
              <w:tblInd w:w="103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</w:tblGrid>
            <w:tr>
              <w:trPr>
                <w:trHeight w:val="47" w:hRule="atLeast"/>
              </w:trPr>
              <w:tc>
                <w:tcPr>
                  <w:tcW w:w="7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  <w:u w:val="single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u w:val="single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عــ</w:t>
            </w:r>
            <w:r>
              <w:rPr>
                <w:rFonts w:cs="Traditional Arabic"/>
                <w:b/>
                <w:bCs/>
                <w:sz w:val="20"/>
                <w:szCs w:val="20"/>
                <w:lang w:bidi="ar-TN"/>
              </w:rPr>
              <w:t>2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ج</w:t>
            </w:r>
          </w:p>
          <w:tbl>
            <w:tblPr>
              <w:bidiVisual w:val="true"/>
              <w:tblW w:w="722" w:type="dxa"/>
              <w:jc w:val="left"/>
              <w:tblInd w:w="103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</w:tblGrid>
            <w:tr>
              <w:trPr>
                <w:trHeight w:val="47" w:hRule="atLeast"/>
              </w:trPr>
              <w:tc>
                <w:tcPr>
                  <w:tcW w:w="7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  <w:u w:val="single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u w:val="single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معــ</w:t>
            </w:r>
            <w:r>
              <w:rPr>
                <w:rFonts w:cs="Traditional Arabic"/>
                <w:b/>
                <w:bCs/>
                <w:sz w:val="20"/>
                <w:szCs w:val="20"/>
                <w:lang w:bidi="ar-TN"/>
              </w:rPr>
              <w:t>3</w:t>
            </w:r>
          </w:p>
          <w:tbl>
            <w:tblPr>
              <w:bidiVisual w:val="true"/>
              <w:tblW w:w="722" w:type="dxa"/>
              <w:jc w:val="left"/>
              <w:tblInd w:w="103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1"/>
            </w:tblGrid>
            <w:tr>
              <w:trPr>
                <w:trHeight w:val="47" w:hRule="atLeast"/>
              </w:trPr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  <w:u w:val="single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u w:val="single"/>
                      <w:rtl w:val="true"/>
                      <w:lang w:bidi="ar-TN"/>
                    </w:rPr>
                  </w:r>
                </w:p>
              </w:tc>
              <w:tc>
                <w:tcPr>
                  <w:tcW w:w="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20"/>
                      <w:szCs w:val="20"/>
                      <w:u w:val="single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0"/>
                      <w:szCs w:val="20"/>
                      <w:u w:val="single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TN"/>
              </w:rPr>
            </w:r>
          </w:p>
        </w:tc>
        <w:tc>
          <w:tcPr>
            <w:tcW w:w="9681" w:type="dxa"/>
            <w:gridSpan w:val="3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sz w:val="32"/>
                <w:szCs w:val="32"/>
                <w:u w:val="single"/>
                <w:lang w:bidi="ar-TN"/>
              </w:rPr>
            </w:pP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  <w:lang w:bidi="ar-TN"/>
              </w:rPr>
              <w:t>أ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  <w:lang w:bidi="ar-TN"/>
              </w:rPr>
              <w:t>ُ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  <w:lang w:bidi="ar-TN"/>
              </w:rPr>
              <w:t>ج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  <w:lang w:bidi="ar-TN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  <w:lang w:bidi="ar-TN"/>
              </w:rPr>
              <w:t>يب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  <w:lang w:bidi="ar-TN"/>
              </w:rPr>
              <w:t>ُ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  <w:lang w:bidi="ar-TN"/>
              </w:rPr>
              <w:t>ع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  <w:lang w:bidi="ar-TN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  <w:lang w:bidi="ar-TN"/>
              </w:rPr>
              <w:t>ن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  <w:lang w:bidi="ar-TN"/>
              </w:rPr>
              <w:t>ِ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  <w:lang w:bidi="ar-TN"/>
              </w:rPr>
              <w:t>الأ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  <w:lang w:bidi="ar-TN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  <w:lang w:bidi="ar-TN"/>
              </w:rPr>
              <w:t>س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  <w:lang w:bidi="ar-TN"/>
              </w:rPr>
              <w:t>ْ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  <w:lang w:bidi="ar-TN"/>
              </w:rPr>
              <w:t>ئ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  <w:lang w:bidi="ar-TN"/>
              </w:rPr>
              <w:t>ِ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  <w:lang w:bidi="ar-TN"/>
              </w:rPr>
              <w:t>ل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  <w:lang w:bidi="ar-TN"/>
              </w:rPr>
              <w:t>َ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  <w:lang w:bidi="ar-TN"/>
              </w:rPr>
              <w:t>ة</w:t>
            </w:r>
            <w:r>
              <w:rPr>
                <w:rFonts w:cs="Traditional Arabic"/>
                <w:sz w:val="32"/>
                <w:sz w:val="32"/>
                <w:szCs w:val="32"/>
                <w:u w:val="single"/>
                <w:rtl w:val="true"/>
                <w:lang w:bidi="ar-TN"/>
              </w:rPr>
              <w:t>ِ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-/</w:t>
            </w:r>
            <w:r>
              <w:rPr>
                <w:rFonts w:cs="Traditional Arabic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َشْطُ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ْـخَـطَأَ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Traditional Arabic"/>
                <w:sz w:val="36"/>
                <w:szCs w:val="36"/>
                <w:lang w:bidi="ar-TN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بَـحَثَ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الذِّئْبُ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عَنْ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مَاءٍ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بَـحَثَ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الذِّئْبُ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عَنْ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طَعَامٍ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-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َكْتُ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َّليل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َّصّ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TN"/>
              </w:rPr>
              <w:t xml:space="preserve">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tabs>
                <w:tab w:val="clear" w:pos="708"/>
                <w:tab w:val="left" w:pos="660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-/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ُجِيبُ ب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َعَ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و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ا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":</w:t>
              <w:tab/>
            </w:r>
          </w:p>
          <w:tbl>
            <w:tblPr>
              <w:bidiVisual w:val="true"/>
              <w:tblW w:w="5883" w:type="dxa"/>
              <w:jc w:val="left"/>
              <w:tblInd w:w="5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1528"/>
            </w:tblGrid>
            <w:tr>
              <w:trPr/>
              <w:tc>
                <w:tcPr>
                  <w:tcW w:w="43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360"/>
                    <w:ind w:left="720" w:right="0" w:hanging="360"/>
                    <w:jc w:val="left"/>
                    <w:rPr>
                      <w:rFonts w:cs="Traditional Arabic"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  <w:lang w:bidi="ar-TN"/>
                    </w:rPr>
                    <w:t>تَعَارَكَ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  <w:lang w:bidi="ar-TN"/>
                    </w:rPr>
                    <w:t>الدُّبُّ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  <w:lang w:bidi="ar-TN"/>
                    </w:rPr>
                    <w:t>وَ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  <w:lang w:bidi="ar-TN"/>
                    </w:rPr>
                    <w:t>الثَّعْلَبُ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-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َكْتُ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ْجُمْل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َّالَّة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TN"/>
              </w:rPr>
              <w:t xml:space="preserve">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TN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-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أَرْبِطُ كُلَّ شَخْصِيَّةٍ بِالْعَمَلِ الَّذِي قَامَتْ بِهِ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tbl>
            <w:tblPr>
              <w:bidiVisual w:val="true"/>
              <w:tblW w:w="8603" w:type="dxa"/>
              <w:jc w:val="left"/>
              <w:tblInd w:w="2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  <w:gridCol w:w="4304"/>
            </w:tblGrid>
            <w:tr>
              <w:trPr>
                <w:trHeight w:val="56" w:hRule="atLeast"/>
              </w:trPr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jc w:val="right"/>
                    <w:rPr>
                      <w:rFonts w:cs="Traditional Arabic"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imes New Roman"/>
                      <w:sz w:val="36"/>
                      <w:szCs w:val="36"/>
                      <w:lang w:bidi="ar-TN"/>
                    </w:rPr>
                    <w:t xml:space="preserve">    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  <w:lang w:bidi="ar-TN"/>
                    </w:rPr>
                    <w:t>الثَّعَلَبُ</w:t>
                  </w:r>
                  <w:r>
                    <w:rPr>
                      <w:sz w:val="36"/>
                      <w:sz w:val="36"/>
                      <w:szCs w:val="36"/>
                      <w:lang w:bidi="ar-TN"/>
                    </w:rPr>
                    <w:t xml:space="preserve">          </w:t>
                  </w:r>
                </w:p>
              </w:tc>
              <w:tc>
                <w:tcPr>
                  <w:tcW w:w="430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lineRule="auto" w:line="360"/>
                    <w:ind w:left="720" w:right="0" w:hanging="360"/>
                    <w:jc w:val="left"/>
                    <w:rPr>
                      <w:rFonts w:cs="Traditional Arabic"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  <w:lang w:bidi="ar-TN"/>
                    </w:rPr>
                    <w:t>خَطَفَ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  <w:lang w:bidi="ar-TN"/>
                    </w:rPr>
                    <w:t>الدَّجَاجَةَ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  <w:lang w:bidi="ar-TN"/>
                    </w:rPr>
                    <w:t>مِنْ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  <w:lang w:bidi="ar-TN"/>
                    </w:rPr>
                    <w:t>بَيْتٍ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  <w:lang w:bidi="ar-TN"/>
                    </w:rPr>
                    <w:t>بَعِيدٍ</w:t>
                  </w:r>
                  <w:r>
                    <w:rPr>
                      <w:rFonts w:cs="Traditional Arabic"/>
                      <w:sz w:val="36"/>
                      <w:szCs w:val="36"/>
                      <w:rtl w:val="true"/>
                      <w:lang w:bidi="ar-TN"/>
                    </w:rPr>
                    <w:t>.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6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Traditional Arabic"/>
                      <w:sz w:val="14"/>
                      <w:szCs w:val="14"/>
                      <w:lang w:bidi="ar-TN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right"/>
                    <w:rPr>
                      <w:rFonts w:cs="Traditional Arabic"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imes New Roman"/>
                      <w:sz w:val="36"/>
                      <w:szCs w:val="36"/>
                      <w:lang w:bidi="ar-TN"/>
                    </w:rPr>
                    <w:t xml:space="preserve">    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  <w:lang w:bidi="ar-TN"/>
                    </w:rPr>
                    <w:t>الذِّئْبُ</w:t>
                  </w:r>
                  <w:r>
                    <w:rPr>
                      <w:sz w:val="36"/>
                      <w:sz w:val="36"/>
                      <w:szCs w:val="36"/>
                      <w:lang w:bidi="ar-TN"/>
                    </w:rPr>
                    <w:t xml:space="preserve">          </w:t>
                  </w:r>
                </w:p>
              </w:tc>
              <w:tc>
                <w:tcPr>
                  <w:tcW w:w="430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pacing w:lineRule="auto" w:line="360"/>
                    <w:ind w:left="720" w:right="0" w:hanging="360"/>
                    <w:jc w:val="left"/>
                    <w:rPr>
                      <w:rFonts w:cs="Traditional Arabic"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  <w:lang w:bidi="ar-TN"/>
                    </w:rPr>
                    <w:t>هَرَبَ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  <w:lang w:bidi="ar-TN"/>
                    </w:rPr>
                    <w:t>بِالدَّجَـاجَةِ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  <w:lang w:bidi="ar-TN"/>
                    </w:rPr>
                    <w:t>إِلـَى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  <w:lang w:bidi="ar-TN"/>
                    </w:rPr>
                    <w:t>الْغَابَةِ</w:t>
                  </w:r>
                  <w:r>
                    <w:rPr>
                      <w:rFonts w:cs="Traditional Arabic"/>
                      <w:sz w:val="36"/>
                      <w:szCs w:val="36"/>
                      <w:rtl w:val="true"/>
                      <w:lang w:bidi="ar-TN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TN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-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أَرْبِطُ بِسَهْمٍ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tbl>
            <w:tblPr>
              <w:bidiVisual w:val="true"/>
              <w:tblW w:w="9028" w:type="dxa"/>
              <w:jc w:val="left"/>
              <w:tblInd w:w="20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1"/>
              <w:gridCol w:w="4727"/>
            </w:tblGrid>
            <w:tr>
              <w:trPr>
                <w:trHeight w:val="56" w:hRule="atLeast"/>
              </w:trPr>
              <w:tc>
                <w:tcPr>
                  <w:tcW w:w="43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rPr>
                      <w:rFonts w:cs="Traditional Arabic"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sz w:val="36"/>
                      <w:szCs w:val="36"/>
                      <w:lang w:bidi="ar-TN"/>
                    </w:rPr>
                    <w:t xml:space="preserve">+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  <w:lang w:bidi="ar-TN"/>
                    </w:rPr>
                    <w:t>اِعْتَرَضَ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  <w:lang w:bidi="ar-TN"/>
                    </w:rPr>
                    <w:t>الدُّبُّ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  <w:lang w:bidi="ar-TN"/>
                    </w:rPr>
                    <w:t>طَرِيقَ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  <w:lang w:bidi="ar-TN"/>
                    </w:rPr>
                    <w:t>الذِّئْبِ</w:t>
                  </w:r>
                  <w:r>
                    <w:rPr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  <w:lang w:bidi="ar-TN"/>
                    </w:rPr>
                    <w:t>لـِ</w:t>
                  </w:r>
                  <w:r>
                    <w:rPr>
                      <w:rFonts w:cs="Traditional Arabic"/>
                      <w:sz w:val="36"/>
                      <w:szCs w:val="36"/>
                      <w:lang w:bidi="ar-TN"/>
                    </w:rPr>
                    <w:t>:</w:t>
                  </w:r>
                </w:p>
              </w:tc>
              <w:tc>
                <w:tcPr>
                  <w:tcW w:w="472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lineRule="auto" w:line="360"/>
                    <w:ind w:left="720" w:right="0" w:hanging="360"/>
                    <w:jc w:val="left"/>
                    <w:rPr>
                      <w:rFonts w:cs="Traditional Arabic"/>
                      <w:sz w:val="40"/>
                      <w:szCs w:val="40"/>
                      <w:lang w:bidi="ar-TN"/>
                    </w:rPr>
                  </w:pP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  <w:lang w:bidi="ar-TN"/>
                    </w:rPr>
                    <w:t>يُشَارِكَهُ</w:t>
                  </w:r>
                  <w:r>
                    <w:rPr>
                      <w:sz w:val="40"/>
                      <w:sz w:val="40"/>
                      <w:szCs w:val="4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  <w:lang w:bidi="ar-TN"/>
                    </w:rPr>
                    <w:t>طَعَاَمَهُ</w:t>
                  </w:r>
                  <w:r>
                    <w:rPr>
                      <w:rFonts w:cs="Traditional Arabic"/>
                      <w:sz w:val="40"/>
                      <w:szCs w:val="40"/>
                      <w:rtl w:val="true"/>
                      <w:lang w:bidi="ar-TN"/>
                    </w:rPr>
                    <w:t>.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3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Traditional Arabic"/>
                      <w:sz w:val="14"/>
                      <w:szCs w:val="14"/>
                      <w:lang w:bidi="ar-TN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  <w:lang w:bidi="ar-TN"/>
                    </w:rPr>
                  </w:r>
                </w:p>
              </w:tc>
              <w:tc>
                <w:tcPr>
                  <w:tcW w:w="472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lineRule="auto" w:line="360"/>
                    <w:ind w:left="720" w:right="0" w:hanging="360"/>
                    <w:jc w:val="left"/>
                    <w:rPr>
                      <w:rFonts w:cs="Traditional Arabic"/>
                      <w:sz w:val="40"/>
                      <w:szCs w:val="40"/>
                      <w:lang w:bidi="ar-TN"/>
                    </w:rPr>
                  </w:pP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  <w:lang w:bidi="ar-TN"/>
                    </w:rPr>
                    <w:t>يُشَارِكَهُ</w:t>
                  </w:r>
                  <w:r>
                    <w:rPr>
                      <w:sz w:val="40"/>
                      <w:sz w:val="40"/>
                      <w:szCs w:val="4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  <w:lang w:bidi="ar-TN"/>
                    </w:rPr>
                    <w:t>الّلَعِبَ</w:t>
                  </w:r>
                  <w:r>
                    <w:rPr>
                      <w:rFonts w:cs="Traditional Arabic"/>
                      <w:sz w:val="40"/>
                      <w:szCs w:val="40"/>
                      <w:rtl w:val="true"/>
                      <w:lang w:bidi="ar-TN"/>
                    </w:rPr>
                    <w:t>.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43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cs="Traditional Arabic"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sz w:val="36"/>
                      <w:szCs w:val="36"/>
                      <w:lang w:bidi="ar-TN"/>
                    </w:rPr>
                  </w:r>
                </w:p>
              </w:tc>
              <w:tc>
                <w:tcPr>
                  <w:tcW w:w="472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pacing w:lineRule="auto" w:line="360"/>
                    <w:ind w:left="720" w:right="0" w:hanging="360"/>
                    <w:jc w:val="left"/>
                    <w:rPr>
                      <w:rFonts w:cs="Traditional Arabic"/>
                      <w:sz w:val="40"/>
                      <w:szCs w:val="40"/>
                      <w:lang w:bidi="ar-TN"/>
                    </w:rPr>
                  </w:pP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  <w:lang w:bidi="ar-TN"/>
                    </w:rPr>
                    <w:t>يَفْتَكُّ</w:t>
                  </w:r>
                  <w:r>
                    <w:rPr>
                      <w:sz w:val="40"/>
                      <w:sz w:val="40"/>
                      <w:szCs w:val="4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40"/>
                      <w:sz w:val="40"/>
                      <w:szCs w:val="40"/>
                      <w:rtl w:val="true"/>
                      <w:lang w:bidi="ar-TN"/>
                    </w:rPr>
                    <w:t>طَعَامَهُ</w:t>
                  </w:r>
                  <w:r>
                    <w:rPr>
                      <w:rFonts w:cs="Traditional Arabic"/>
                      <w:sz w:val="40"/>
                      <w:szCs w:val="40"/>
                      <w:rtl w:val="true"/>
                      <w:lang w:bidi="ar-TN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  <w:lang w:bidi="ar-TN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-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َكْتُ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جُمْلَة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ِ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َّص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ُؤَكِّ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جَوَابِ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TN"/>
              </w:rPr>
              <w:t>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TN"/>
              </w:rPr>
              <w:t>8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-/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ُعَوِّض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ْمُفْرَدَة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ِمُفْرَد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َه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َفْ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ْمَعْنَى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TN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أَخَذَ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الدُّبُّ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الذِّئْبُ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u w:val="single"/>
                <w:rtl w:val="true"/>
                <w:lang w:bidi="ar-TN"/>
              </w:rPr>
              <w:t>يَتَشَاجَرَانِ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فِي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الطَّريقِ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bidi="ar-TN"/>
              </w:rPr>
              <w:t>9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-/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َكْتُب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ُوَافِق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َو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ا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وَافِق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َمَا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ُ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ِفِادَة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sz w:val="36"/>
                <w:szCs w:val="36"/>
                <w:lang w:bidi="ar-TN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أُشَارِكُ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صَدِيقِي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طَعَامِي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آخُذُ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طَعَامَ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غَيْرِي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بِالقُّوَّةِ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............................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دول إسناد الأعداد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95"/>
        <w:gridCol w:w="1795"/>
        <w:gridCol w:w="1795"/>
        <w:gridCol w:w="1795"/>
        <w:gridCol w:w="879"/>
        <w:gridCol w:w="918"/>
      </w:tblGrid>
      <w:tr>
        <w:trPr/>
        <w:tc>
          <w:tcPr>
            <w:tcW w:w="17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تملك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ت</w:t>
            </w:r>
          </w:p>
        </w:tc>
        <w:tc>
          <w:tcPr>
            <w:tcW w:w="71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اييـــر الحد الأدنى</w:t>
            </w:r>
          </w:p>
        </w:tc>
        <w:tc>
          <w:tcPr>
            <w:tcW w:w="179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يار التميز</w:t>
            </w:r>
            <w:r>
              <w:rPr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>)</w:t>
            </w:r>
          </w:p>
        </w:tc>
      </w:tr>
      <w:tr>
        <w:trPr/>
        <w:tc>
          <w:tcPr>
            <w:tcW w:w="17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عتبة</w:t>
            </w: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عتبة</w:t>
            </w:r>
            <w:r>
              <w:rPr>
                <w:sz w:val="28"/>
                <w:szCs w:val="28"/>
                <w:lang w:bidi="ar-TN"/>
              </w:rPr>
              <w:t>2</w:t>
            </w:r>
          </w:p>
        </w:tc>
      </w:tr>
      <w:tr>
        <w:trPr>
          <w:trHeight w:val="38" w:hRule="atLeast"/>
        </w:trPr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نعدام التملك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دون التمل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تملك الأدن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تملك الأقص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oloth"/>
          <w:sz w:val="18"/>
          <w:sz w:val="18"/>
          <w:szCs w:val="18"/>
          <w:rtl w:val="true"/>
        </w:rPr>
        <w:t>عم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holoth"/>
          <w:sz w:val="18"/>
          <w:sz w:val="18"/>
          <w:szCs w:val="18"/>
          <w:rtl w:val="true"/>
        </w:rPr>
        <w:t>موفّق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holoth"/>
          <w:sz w:val="18"/>
          <w:sz w:val="18"/>
          <w:szCs w:val="18"/>
          <w:rtl w:val="true"/>
        </w:rPr>
        <w:t>إ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holoth"/>
          <w:sz w:val="18"/>
          <w:sz w:val="18"/>
          <w:szCs w:val="18"/>
          <w:rtl w:val="true"/>
        </w:rPr>
        <w:t>ش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holoth"/>
          <w:sz w:val="18"/>
          <w:sz w:val="18"/>
          <w:szCs w:val="18"/>
          <w:rtl w:val="true"/>
        </w:rPr>
        <w:t>الله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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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4:00Z</dcterms:created>
  <dc:creator>GOOGA</dc:creator>
  <dc:description/>
  <cp:keywords/>
  <dc:language>en-US</dc:language>
  <cp:lastModifiedBy>GuizaSoft</cp:lastModifiedBy>
  <cp:lastPrinted>2017-07-04T20:18:00Z</cp:lastPrinted>
  <dcterms:modified xsi:type="dcterms:W3CDTF">2017-07-04T19:20:00Z</dcterms:modified>
  <cp:revision>25</cp:revision>
  <dc:subject/>
  <dc:title/>
</cp:coreProperties>
</file>